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sz w:val="36"/>
        </w:rPr>
      </w:pPr>
      <w:r>
        <w:rPr>
          <w:sz w:val="36"/>
        </w:rPr>
        <w:t>The Long Hunters and Other Early Overmountain Explorers</w:t>
      </w:r>
    </w:p>
    <w:p>
      <w:pPr>
        <w:pStyle w:val="Normal"/>
        <w:spacing w:lineRule="auto" w:line="276" w:before="0" w:after="240"/>
        <w:rPr>
          <w:i/>
          <w:i/>
          <w:sz w:val="28"/>
        </w:rPr>
      </w:pPr>
      <w:r>
        <w:rPr>
          <w:i/>
          <w:sz w:val="28"/>
        </w:rPr>
        <w:t xml:space="preserve">Standards 4.20, 8.20 </w:t>
      </w:r>
    </w:p>
    <w:p>
      <w:pPr>
        <w:pStyle w:val="Normal"/>
        <w:spacing w:lineRule="auto" w:line="276" w:before="0" w:after="240"/>
        <w:rPr>
          <w:i/>
          <w:i/>
          <w:sz w:val="28"/>
        </w:rPr>
      </w:pPr>
      <w:r>
        <w:rPr>
          <w:i/>
          <w:sz w:val="28"/>
        </w:rPr>
        <w:t>Essential Question: Who were the Ovemountain men and how did they contribute to the settlement of Tennessee?</w:t>
      </w:r>
    </w:p>
    <w:p>
      <w:pPr>
        <w:pStyle w:val="Normal"/>
        <w:spacing w:lineRule="auto" w:line="276" w:before="0" w:after="240"/>
        <w:rPr/>
      </w:pPr>
      <w:r>
        <w:rPr/>
        <w:tab/>
        <w:t>As the young American colonies swelled with immigrants and booming populations by the middle of the 18</w:t>
      </w:r>
      <w:r>
        <w:rPr>
          <w:vertAlign w:val="superscript"/>
        </w:rPr>
        <w:t>th</w:t>
      </w:r>
      <w:r>
        <w:rPr/>
        <w:t xml:space="preserve"> century, the spirit of restlessness which has long characterized the American people began to flare. Land was growing increasingly unavailable within the confines of the colonies, while vast tracts of unspoiled wilderness lay just to the west. Yet the treacherous Allegheny range of the Appalachian Mountains separated the land hungry colonists from the riches of the continent’s interior, keeping them effectively confined to the east. </w:t>
      </w:r>
    </w:p>
    <w:p>
      <w:pPr>
        <w:pStyle w:val="Normal"/>
        <w:spacing w:lineRule="auto" w:line="276" w:before="0" w:after="240"/>
        <w:ind w:firstLine="720"/>
        <w:rPr/>
      </w:pPr>
      <w:r>
        <w:rPr/>
        <w:t xml:space="preserve"> </w:t>
      </w:r>
      <w:r>
        <w:rPr/>
        <w:t>With the agricultural communities of Virginia and North Carolina stretching toward the foothills of the Alleghenies, wild game became increasingly scarce. Then, carried by merchant caravans trading with Indian villages across the mountains, reports began to circulate of bountiful wildlife in the West. Desperate hunters began accompanying tradesmen on their expeditions over the Alleghenies, but as J.G.M. Ramsey details, “impatient of restraint, they struck boldly into the wilderness, and…set up for themselves.”</w:t>
      </w:r>
      <w:r>
        <w:rPr>
          <w:rStyle w:val="FootnoteCharacters"/>
          <w:rStyle w:val="FootnoteAnchor"/>
        </w:rPr>
        <w:footnoteReference w:id="2"/>
      </w:r>
      <w:r>
        <w:rPr/>
        <w:t xml:space="preserve"> Returning wildly successful from these hunts, tales of their fortune spread like wildfire throughout Virginia, and set in motion the events which would lead to the conquering of the West.</w:t>
      </w:r>
    </w:p>
    <w:p>
      <w:pPr>
        <w:pStyle w:val="Normal"/>
        <w:spacing w:lineRule="auto" w:line="276" w:before="0" w:after="240"/>
        <w:rPr/>
      </w:pPr>
      <w:r>
        <w:rPr/>
        <w:tab/>
        <w:t xml:space="preserve">Inspired by these hunters’ reports of the lush, unspoiled lands and bountiful game across the mountains, a new wave of adventurers and explorers set out to tame the wild lands to the west. Dr. Thomas Walker, an English-born resident of Virginia and distinguished physician, invested heavily in the Loyal Company of Virginia, a land speculation venture chartered by the Virginia assembly, and established himself as one of its directors. Shortly thereafter, he began functioning as a ranging agent for the company, exploring untouched lands and surveying areas of worth to which the fledgling venture could lay claim. In 1750 Walker led a small party westward from Virginia, and came to the foothills of a majestic range of mountains to which he gave the name Cumberland, in honor of the Duke of Cumberland, the son of King George II and a major benefactor of Walker’s venture.  </w:t>
      </w:r>
    </w:p>
    <w:p>
      <w:pPr>
        <w:pStyle w:val="Normal"/>
        <w:spacing w:lineRule="auto" w:line="276" w:before="0" w:after="240"/>
        <w:ind w:firstLine="720"/>
        <w:rPr/>
      </w:pPr>
      <w:r>
        <w:rPr/>
        <w:t>Following the mountains to the southwest, Walker’s party came upon one of the most monumental discoveries in the history of early America – the Cumberland Gap. In his journal, Walker describes the scene, “</w:t>
      </w:r>
      <w:r>
        <w:rPr>
          <w:color w:val="000000"/>
          <w:shd w:fill="FFFFFF" w:val="clear"/>
        </w:rPr>
        <w:t>This Gap may be seen at a considerable distance, and there is no other, that I know of, except one about two miles to the North of it which does not appear to be So low as the other.</w:t>
      </w:r>
      <w:r>
        <w:rPr/>
        <w:t>”</w:t>
      </w:r>
      <w:r>
        <w:rPr>
          <w:rStyle w:val="FootnoteCharacters"/>
          <w:rStyle w:val="FootnoteAnchor"/>
        </w:rPr>
        <w:footnoteReference w:id="3"/>
      </w:r>
      <w:r>
        <w:rPr/>
        <w:t xml:space="preserve"> The exploration of the Cumberland Gap forever opened the gates of the West to American settlers, and the discovery reverberated throughout the colonies. </w:t>
      </w:r>
    </w:p>
    <w:p>
      <w:pPr>
        <w:pStyle w:val="Normal"/>
        <w:spacing w:lineRule="auto" w:line="276" w:before="0" w:after="240"/>
        <w:ind w:firstLine="720"/>
        <w:rPr>
          <w:color w:val="000055"/>
          <w:sz w:val="22"/>
          <w:szCs w:val="22"/>
          <w:shd w:fill="FFFFFF" w:val="clear"/>
        </w:rPr>
      </w:pPr>
      <w:r>
        <w:rPr/>
        <w:t xml:space="preserve">With the discovery of the Cumberland Gap, exploration of the West suddenly became a significantly less daunting prospect, and gave rise to a group of explorers who have in some cases attained semi-mythicized status in the imaginations of posterity – the long hunters. The concept of the wide ranging hunter-explorer was not a new one, as can be attested to by the previously mentioned hunters accompanying trans-mountain traders, and by a passage in Dr. Walker’s journal stating, </w:t>
      </w:r>
      <w:r>
        <w:rPr>
          <w:sz w:val="22"/>
          <w:szCs w:val="22"/>
        </w:rPr>
        <w:t>“</w:t>
      </w:r>
      <w:r>
        <w:rPr>
          <w:color w:val="000055"/>
          <w:sz w:val="22"/>
          <w:szCs w:val="22"/>
          <w:shd w:fill="FFFFFF" w:val="clear"/>
        </w:rPr>
        <w:t>We traveled to a River, which I supposed to be that which hunters call Clinche's River, from one Clinch, a hunter who first found it.”</w:t>
      </w:r>
      <w:r>
        <w:rPr>
          <w:rStyle w:val="FootnoteCharacters"/>
          <w:rStyle w:val="FootnoteAnchor"/>
          <w:color w:val="000055"/>
          <w:sz w:val="22"/>
          <w:szCs w:val="22"/>
          <w:shd w:fill="FFFFFF" w:val="clear"/>
        </w:rPr>
        <w:footnoteReference w:id="4"/>
      </w:r>
      <w:r>
        <w:rPr>
          <w:color w:val="000055"/>
          <w:sz w:val="22"/>
          <w:szCs w:val="22"/>
          <w:shd w:fill="FFFFFF" w:val="clear"/>
        </w:rPr>
        <w:t xml:space="preserve"> However, with the opening of the West, the prominence of these intrepid individualists increased substantially. </w:t>
      </w:r>
    </w:p>
    <w:p>
      <w:pPr>
        <w:pStyle w:val="Normal"/>
        <w:spacing w:lineRule="auto" w:line="276" w:before="0" w:after="240"/>
        <w:ind w:firstLine="720"/>
        <w:rPr/>
      </w:pPr>
      <w:r>
        <w:rPr/>
        <w:t>Typically embarking on expeditions lasting roughly 6-7 months, beginning in October and returning in March or April,</w:t>
      </w:r>
      <w:r>
        <w:rPr>
          <w:rStyle w:val="FootnoteCharacters"/>
          <w:rStyle w:val="FootnoteAnchor"/>
        </w:rPr>
        <w:footnoteReference w:id="5"/>
      </w:r>
      <w:r>
        <w:rPr/>
        <w:t xml:space="preserve"> the long hunters usually traveled in small parties of no more than two or three men, as larger groups would attract Indian attention and possibly invite violence, as the hunters were trespassing on Indian hunting grounds. During a long hunt, these explorers would often map and label the lands they traversed, and like Dr. Walker’s mention of the Clinch River, as well as his own christening of the Cumberland Mountains, River, and Gap, many of the names given to geographical landmarks and locations by the long hunters are still in use today. </w:t>
      </w:r>
    </w:p>
    <w:p>
      <w:pPr>
        <w:pStyle w:val="Normal"/>
        <w:spacing w:lineRule="auto" w:line="276" w:before="0" w:after="240"/>
        <w:ind w:firstLine="720"/>
        <w:rPr/>
      </w:pPr>
      <w:r>
        <w:rPr/>
        <w:t xml:space="preserve">As the exploits and adventures of the long hunters continued to gain notoriety throughout Virginia and North Carolina, a new element attached itself to the explorers – the land speculator. The opening of the West presented an unprecedented opportunity for land sale ventures such as Dr. Walker’s Loyal Company, and as the long hunters continued charting their way further into the wilds, a number of these companies sought to contract the wilderness men as paid explorers to survey and map land for potential purchase. The most famous of these partnerships involved both the man who would become one of the most legendary explorers in American history, and the most prominent land speculator of the era – Daniel Boone and Richard Henderson. </w:t>
      </w:r>
    </w:p>
    <w:p>
      <w:pPr>
        <w:pStyle w:val="Normal"/>
        <w:spacing w:lineRule="auto" w:line="276" w:before="0" w:after="240"/>
        <w:ind w:firstLine="720"/>
        <w:rPr/>
      </w:pPr>
      <w:r>
        <w:rPr/>
        <w:t>For his part, Boone had been exploring the Western wilderness at least as early as 1760, having carved a dated inscription into a beech tree along a tributary of the Watauga River (now called Boone’s Creek)</w:t>
      </w:r>
      <w:r>
        <w:rPr>
          <w:rStyle w:val="FootnoteCharacters"/>
          <w:rStyle w:val="FootnoteAnchor"/>
        </w:rPr>
        <w:footnoteReference w:id="6"/>
      </w:r>
      <w:r>
        <w:rPr/>
        <w:t xml:space="preserve"> in what would later become Washington County in northeast Tennessee. By 1764 Boone had formed a partnership with Richard Henderson and his land company, Henderson &amp; Company to serve as a ranging explorer of the Western territories across the mountains. Together with Richard Callaway, Boone explored and mapped the upper Holston Valley. His most significant contributions to the exploration of the West however, began in 1769 and culminated in a literal trailblazing venture in 1775. By 1769 Richard Henderson had formulated a plan to purchase vast tracts of trans-Appalachian land from the Indian tribes to the West, with hopes of founding a fourteenth colony. In order to gain a sense of the land he hoped to purchase, Henderson dispatched Boone at the head of a party to explore the wilds of Kentucky. Though many in the party turned back, Boone found his way through the Cumberland Gap and explored the Kentucky region until 1771, after which time he returned to relocate his family to the newly established Watauga settlement in upper East Tennessee.</w:t>
      </w:r>
      <w:r>
        <w:rPr>
          <w:rStyle w:val="FootnoteCharacters"/>
          <w:rStyle w:val="FootnoteAnchor"/>
        </w:rPr>
        <w:footnoteReference w:id="7"/>
      </w:r>
    </w:p>
    <w:p>
      <w:pPr>
        <w:pStyle w:val="Normal"/>
        <w:spacing w:lineRule="auto" w:line="276" w:before="0" w:after="240"/>
        <w:ind w:firstLine="720"/>
        <w:rPr/>
      </w:pPr>
      <w:r>
        <w:rPr/>
        <w:t xml:space="preserve">Richard Henderson’s planned land purchase experienced numerous delays and setbacks, and for the following several years Boone occupied himself by independently exploring the regions of upper East Tennessee and Kentucky. Growing impatient with Henderson’s delays, the explorer attempted to lead a group of settlers into Kentucky to found a new settlement in 1773, but was repelled by Indian attacks and ultimately forced to abandon the venture. Then, after years of waiting, Henderson’s deal, known as the “Transylvania Purchase,” was finalized in March 1775. As part of the agreement, white settlers would be allowed the use of a pathway through the Cumberland Gap in order to reach the newly purchased lands. Immediately, Henderson turned to his most accomplished agent, directing Boone and a team of 30 axmen to carve a pathway for future settlers through the forested Cumberland Gap. Within a month a path through the trees had been cut away, and was subsequently named “Wilderness Road”. Though Henderson’s Transylvania Purchase was ultimately deemed illegal and his proposed colony scrapped, Daniel Boone’s widespread exploration of the Western wilderness, along with his construction of Wilderness Road, had substantially advanced the cause of Western settlement, and laid the groundwork for future migrations into the region. </w:t>
      </w:r>
    </w:p>
    <w:p>
      <w:pPr>
        <w:pStyle w:val="Normal"/>
        <w:spacing w:lineRule="auto" w:line="276" w:before="0" w:after="240"/>
        <w:ind w:firstLine="720"/>
        <w:rPr/>
      </w:pPr>
      <w:r>
        <w:rPr/>
        <w:t>Though Boone’s explorations and contributions might be considered the most far reaching, he was far from alone on the frontier. Western exploration had become something of an obsession among the more intrepid citizens of the colonies by the mid-1760s. As Ramsey notes, “…the spirit of exploration, and adventure was now a mania: it had become an epidemic – numbering among its subjects every bold, fearless, daring, ambitious, intrepid backwoodsman.”</w:t>
      </w:r>
      <w:r>
        <w:rPr>
          <w:rStyle w:val="FootnoteCharacters"/>
          <w:rStyle w:val="FootnoteAnchor"/>
        </w:rPr>
        <w:footnoteReference w:id="8"/>
      </w:r>
      <w:r>
        <w:rPr/>
        <w:t xml:space="preserve"> Half a decade before the paving of Wilderness Road, settlement-minded explorers had begun streaming into the region. Among this first wave was William Bean. Traditionally regarded as the first permanent white settler of Tennessee, Bean, a resident of Pittsylvania County, Virginia, settled upon the Watauga branch of the Holston River along with a group of family members and friends in 1769.</w:t>
      </w:r>
      <w:r>
        <w:rPr>
          <w:rStyle w:val="FootnoteCharacters"/>
          <w:rStyle w:val="FootnoteAnchor"/>
        </w:rPr>
        <w:footnoteReference w:id="9"/>
      </w:r>
      <w:r>
        <w:rPr/>
        <w:t xml:space="preserve"> Bean’s party would remain in the area for years to come, later becoming founding members and leaders of the Watauga Association. Bean is listed as one of the committee members who drafted and signed the famous Watauga Petition to the North Carolina assembly in 1776.</w:t>
      </w:r>
      <w:r>
        <w:rPr>
          <w:rStyle w:val="FootnoteCharacters"/>
          <w:rStyle w:val="FootnoteAnchor"/>
        </w:rPr>
        <w:footnoteReference w:id="10"/>
      </w:r>
    </w:p>
    <w:p>
      <w:pPr>
        <w:pStyle w:val="Normal"/>
        <w:spacing w:lineRule="auto" w:line="276" w:before="0" w:after="240"/>
        <w:ind w:firstLine="720"/>
        <w:rPr/>
      </w:pPr>
      <w:r>
        <w:rPr/>
        <w:t>Several years later, an expedition to the Cumberland region of Middle Tennessee was organized by a small party of explorers, notably including Thomas Sharp Spencer – a man who has partially entered the realm of folklore due to his rugged frontiersmanship, enormous physical strength and stature, and the fact that he is generally regarded as the first white settler in Middle Tennessee. Nicknamed “Big Foot”</w:t>
      </w:r>
      <w:r>
        <w:rPr>
          <w:rStyle w:val="FootnoteCharacters"/>
          <w:rStyle w:val="FootnoteAnchor"/>
        </w:rPr>
        <w:footnoteReference w:id="11"/>
      </w:r>
      <w:r>
        <w:rPr/>
        <w:t xml:space="preserve"> for the massive bootprints he left in the soil, Spencer is once said to have broken up a feud between two militiamen by bodily tossing one over a high rail, to the shock of all present.</w:t>
      </w:r>
      <w:r>
        <w:rPr>
          <w:rStyle w:val="FootnoteCharacters"/>
          <w:rStyle w:val="FootnoteAnchor"/>
        </w:rPr>
        <w:footnoteReference w:id="12"/>
      </w:r>
      <w:r>
        <w:rPr/>
        <w:t xml:space="preserve"> In 1776, Spencer’s group established a small settlement along the Cumberland River, constructing cabins and planting the first crop in Tennessee. Though most of the party shortly abandoned the venture and returned home, Spencer stayed in the area for three years, finally abandoning the area in the spring of 1779 after famously spending his final winter along the river living in a hollowed out sycamore tree. </w:t>
      </w:r>
    </w:p>
    <w:p>
      <w:pPr>
        <w:pStyle w:val="Normal"/>
        <w:spacing w:lineRule="auto" w:line="276" w:before="0" w:after="240"/>
        <w:ind w:firstLine="720"/>
        <w:rPr/>
      </w:pPr>
      <w:r>
        <w:rPr/>
        <w:t xml:space="preserve">Though he had left behind his ramshackle settlement, Spencer soon returned to the area as part of a more robust venture. In 1778 the Virginia assembly invalidated the portion of Richard Henderson’s Transylvania Purchase located in the Kentucky territory (being then under Virginia’s domain). Undaunted, Henderson turned his eyes to his remaining property within North Carolina’s western territory. Vowing once again to establish a new settlement, Henderson organized a party of about 70 settlers in the winter of 1779 to settle deep within the western wilderness. </w:t>
      </w:r>
    </w:p>
    <w:p>
      <w:pPr>
        <w:pStyle w:val="Normal"/>
        <w:spacing w:lineRule="auto" w:line="276" w:before="0" w:after="240"/>
        <w:ind w:firstLine="720"/>
        <w:rPr/>
      </w:pPr>
      <w:r>
        <w:rPr/>
        <w:t xml:space="preserve">The party was split into two groups. One, led by Capt. James Robertson, traveled over land from the Watauga settlement; while the other, helmed by Col. John Donelson, traveled down the Holston and Tennessee Rivers, and then up the Ohio and Cumberland to meet with Robertson’s group. Among the settlers in Donelson’s party was none other than Thomas Sharp Spencer, having returned from his previous venture in the spring of that year only to again depart with this more organized and well funded expedition by winter. The settlement established along the Cumberland River by these pioneers is today the city of Nashville. </w:t>
      </w:r>
    </w:p>
    <w:p>
      <w:pPr>
        <w:pStyle w:val="Normal"/>
        <w:spacing w:lineRule="auto" w:line="276" w:before="0" w:after="240"/>
        <w:rPr/>
      </w:pPr>
      <w:r>
        <w:rPr/>
        <w:tab/>
        <w:t xml:space="preserve">The contributions of the long hunters to the opening of the American frontier are innumerable. Driven first by scarcity and desperation, and later by ambition and an unbridled thirst for adventure, these men were responsible for the vast majority of knowledge which the colonies and their settlers accumulated concerning trans-Appalachian geography. The tales of their exploits and adventures enticed legions of land hungry pioneers to flood into the wilderness and set up for themselves. These early pioneers in turn established rudimentary communities which would ultimately flourish and grow into entirely new territories and, eventually, state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msey, J.G.M. </w:t>
      </w:r>
      <w:r>
        <w:rPr>
          <w:i/>
        </w:rPr>
        <w:t>Annals of Tennessee</w:t>
      </w:r>
      <w:r>
        <w:rPr/>
        <w:t>. 1853. Reprint. (Kingsport, TN: Kingsport Press, Inc., 1976) p. 65</w:t>
      </w:r>
    </w:p>
  </w:footnote>
  <w:footnote w:id="3">
    <w:p>
      <w:pPr>
        <w:pStyle w:val="Footnote"/>
        <w:rPr/>
      </w:pPr>
      <w:r>
        <w:rPr>
          <w:rStyle w:val="FootnoteCharacters"/>
        </w:rPr>
        <w:footnoteRef/>
      </w:r>
      <w:r>
        <w:rPr/>
        <w:t xml:space="preserve"> </w:t>
      </w:r>
      <w:r>
        <w:rPr/>
        <w:t xml:space="preserve">Walker, Thomas. “Journal of Doctor Thomas Walker – 1749-1750.” Journal. </w:t>
      </w:r>
      <w:r>
        <w:rPr>
          <w:i/>
        </w:rPr>
        <w:t>Annals of Southwest Virginia, 1769-1800</w:t>
      </w:r>
      <w:r>
        <w:rPr/>
        <w:t xml:space="preserve">. (Abingdon, VA: Lewis Preston Summers, 1929). </w:t>
      </w:r>
      <w:r>
        <w:rPr>
          <w:i/>
        </w:rPr>
        <w:t>West Virginia Archives &amp; History</w:t>
      </w:r>
      <w:r>
        <w:rPr/>
        <w:t xml:space="preserve">. Web. &lt;http://www.wvculture.org/history/settlement/loyalcompany02.html&gt; </w:t>
      </w:r>
    </w:p>
  </w:footnote>
  <w:footnote w:id="4">
    <w:p>
      <w:pPr>
        <w:pStyle w:val="Footnote"/>
        <w:rPr/>
      </w:pPr>
      <w:r>
        <w:rPr>
          <w:rStyle w:val="FootnoteCharacters"/>
        </w:rPr>
        <w:footnoteRef/>
      </w:r>
      <w:r>
        <w:rPr/>
        <w:t xml:space="preserve"> </w:t>
      </w:r>
      <w:r>
        <w:rPr/>
        <w:t xml:space="preserve">Walker, Thomas. “Journal of Doctor Thomas Walker – 1749-1750.” Journal. </w:t>
      </w:r>
      <w:r>
        <w:rPr>
          <w:i/>
        </w:rPr>
        <w:t>Annals of Southwest Virginia, 1769-1800</w:t>
      </w:r>
      <w:r>
        <w:rPr/>
        <w:t xml:space="preserve">. (Abingdon, VA: Lewis Preston Summers, 1929). </w:t>
      </w:r>
      <w:r>
        <w:rPr>
          <w:i/>
        </w:rPr>
        <w:t>West Virginia Archives &amp; History</w:t>
      </w:r>
      <w:r>
        <w:rPr/>
        <w:t>. Web. &lt;http://www.wvculture.org/history/settlement/loyalcompany02.html&gt;</w:t>
      </w:r>
    </w:p>
  </w:footnote>
  <w:footnote w:id="5">
    <w:p>
      <w:pPr>
        <w:pStyle w:val="Footnote"/>
        <w:rPr/>
      </w:pPr>
      <w:r>
        <w:rPr>
          <w:rStyle w:val="FootnoteCharacters"/>
        </w:rPr>
        <w:footnoteRef/>
      </w:r>
      <w:r>
        <w:rPr/>
        <w:t xml:space="preserve"> </w:t>
      </w:r>
      <w:r>
        <w:rPr/>
        <w:t xml:space="preserve">Hamilton, Emory L. “The Long Hunters” </w:t>
      </w:r>
      <w:r>
        <w:rPr>
          <w:i/>
        </w:rPr>
        <w:t>Historical Sketches of Southwest Virginia</w:t>
      </w:r>
      <w:r>
        <w:rPr/>
        <w:t xml:space="preserve"> Pub. V. March, 1970. p. 29-61. </w:t>
      </w:r>
      <w:r>
        <w:rPr>
          <w:i/>
        </w:rPr>
        <w:t>VaGenWeb</w:t>
      </w:r>
      <w:r>
        <w:rPr/>
        <w:t xml:space="preserve"> Web. Jan. 31, 2014. </w:t>
      </w:r>
    </w:p>
  </w:footnote>
  <w:footnote w:id="6">
    <w:p>
      <w:pPr>
        <w:pStyle w:val="Footnote"/>
        <w:rPr/>
      </w:pPr>
      <w:r>
        <w:rPr>
          <w:rStyle w:val="FootnoteCharacters"/>
        </w:rPr>
        <w:footnoteRef/>
      </w:r>
      <w:r>
        <w:rPr/>
        <w:t xml:space="preserve"> </w:t>
      </w:r>
      <w:r>
        <w:rPr/>
        <w:t>Ramsey 67</w:t>
      </w:r>
    </w:p>
  </w:footnote>
  <w:footnote w:id="7">
    <w:p>
      <w:pPr>
        <w:pStyle w:val="Footnote"/>
        <w:rPr/>
      </w:pPr>
      <w:r>
        <w:rPr>
          <w:rStyle w:val="FootnoteCharacters"/>
        </w:rPr>
        <w:footnoteRef/>
      </w:r>
      <w:r>
        <w:rPr/>
        <w:t xml:space="preserve"> </w:t>
      </w:r>
      <w:r>
        <w:rPr/>
        <w:t xml:space="preserve">Toomey, Michael. “Daniel Boone” </w:t>
      </w:r>
      <w:r>
        <w:rPr>
          <w:i/>
        </w:rPr>
        <w:t>Tennessee Encyclopedia of History &amp; Culture</w:t>
      </w:r>
      <w:r>
        <w:rPr/>
        <w:t>. (Nashville, TN: Rutledge Hill Press, 1998.) 78-79</w:t>
      </w:r>
    </w:p>
  </w:footnote>
  <w:footnote w:id="8">
    <w:p>
      <w:pPr>
        <w:pStyle w:val="Footnote"/>
        <w:rPr/>
      </w:pPr>
      <w:r>
        <w:rPr>
          <w:rStyle w:val="FootnoteCharacters"/>
        </w:rPr>
        <w:footnoteRef/>
      </w:r>
      <w:r>
        <w:rPr/>
        <w:t xml:space="preserve"> </w:t>
      </w:r>
      <w:r>
        <w:rPr/>
        <w:t>Ramsey 70</w:t>
      </w:r>
    </w:p>
  </w:footnote>
  <w:footnote w:id="9">
    <w:p>
      <w:pPr>
        <w:pStyle w:val="Footnote"/>
        <w:rPr/>
      </w:pPr>
      <w:r>
        <w:rPr>
          <w:rStyle w:val="FootnoteCharacters"/>
        </w:rPr>
        <w:footnoteRef/>
      </w:r>
      <w:r>
        <w:rPr/>
        <w:t xml:space="preserve"> </w:t>
      </w:r>
      <w:r>
        <w:rPr/>
        <w:t xml:space="preserve">Folmsbee, Stanley J., Corlew, Robert E., and Mitchell, Enoch L. </w:t>
      </w:r>
      <w:r>
        <w:rPr>
          <w:i/>
        </w:rPr>
        <w:t>Tennessee: A Short History</w:t>
      </w:r>
      <w:r>
        <w:rPr/>
        <w:t xml:space="preserve"> (Knoxville, TN: University of Tennessee Press, 1969) 52</w:t>
      </w:r>
    </w:p>
  </w:footnote>
  <w:footnote w:id="10">
    <w:p>
      <w:pPr>
        <w:pStyle w:val="Footnote"/>
        <w:rPr/>
      </w:pPr>
      <w:r>
        <w:rPr>
          <w:rStyle w:val="FootnoteCharacters"/>
        </w:rPr>
        <w:footnoteRef/>
      </w:r>
      <w:r>
        <w:rPr/>
        <w:t xml:space="preserve"> </w:t>
      </w:r>
      <w:r>
        <w:rPr/>
        <w:t>Ramsey 138</w:t>
      </w:r>
    </w:p>
  </w:footnote>
  <w:footnote w:id="11">
    <w:p>
      <w:pPr>
        <w:pStyle w:val="Footnote"/>
        <w:rPr/>
      </w:pPr>
      <w:r>
        <w:rPr>
          <w:rStyle w:val="FootnoteCharacters"/>
        </w:rPr>
        <w:footnoteRef/>
      </w:r>
      <w:r>
        <w:rPr/>
        <w:t xml:space="preserve"> </w:t>
      </w:r>
      <w:r>
        <w:rPr/>
        <w:t>Folmsbee, Corlew, and Mitchell 78</w:t>
      </w:r>
    </w:p>
  </w:footnote>
  <w:footnote w:id="12">
    <w:p>
      <w:pPr>
        <w:pStyle w:val="Footnote"/>
        <w:rPr/>
      </w:pPr>
      <w:r>
        <w:rPr>
          <w:rStyle w:val="FootnoteCharacters"/>
        </w:rPr>
        <w:footnoteRef/>
      </w:r>
      <w:r>
        <w:rPr/>
        <w:t xml:space="preserve"> </w:t>
      </w:r>
      <w:r>
        <w:rPr/>
        <w:t xml:space="preserve">Durham, Walter T. “Thomas Sharp Spencer” </w:t>
      </w:r>
      <w:r>
        <w:rPr>
          <w:i/>
        </w:rPr>
        <w:t>Tennessee Encyclopedia of History &amp; Culture</w:t>
      </w:r>
      <w:r>
        <w:rPr/>
        <w:t>. (Nashville, TN: Rutledge Hill Press, 1998) 8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33:00Z</dcterms:created>
  <dc:creator>Rebecca Byrd</dc:creator>
  <dc:description/>
  <cp:keywords/>
  <dc:language>en-US</dc:language>
  <cp:lastModifiedBy>Rebecca Byrd</cp:lastModifiedBy>
  <dcterms:modified xsi:type="dcterms:W3CDTF">2014-07-02T13:14:00Z</dcterms:modified>
  <cp:revision>3</cp:revision>
  <dc:subject/>
  <dc:title/>
</cp:coreProperties>
</file>