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Reverend William Emerson Prayer to Militia Officers at Concord Bridge, 177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Gentlemen: In all Probability you will be called to real Service. The clouds hang thick over our Heads. Indications of an approaching Storm of War and Bloodshed. The Enemies of our King, Robbers of our Constitution and of all our precious Privileges, are already in Arms against us. God and Man therefore expect that you will be prepared. And may the God of the Armies of Israel give you a martial Spirit, furnish you with Skill, and inspire you with all the Sentiments of a true and resolute Defender of the Rights and Privileges of our invaded Constitution. May you, as Officers, conduct in such a Manner as to reflect Honour upon the military Character:--be a shining Example to the Soldiers under your Command, and should you be called in the Field of Battle (God forbid), that you may be able then to make that noble Speech that Joab once made, “Be of good Courage, and let us play the men for our people and for the cities of our God, and the Lord do that which seemeth to him good.”</w:t>
      </w:r>
    </w:p>
    <w:p>
      <w:pPr>
        <w:pStyle w:val="Normal"/>
        <w:rPr>
          <w:rFonts w:ascii="Times New Roman" w:hAnsi="Times New Roman" w:cs="Times New Roman"/>
        </w:rPr>
      </w:pPr>
      <w:r>
        <w:rPr>
          <w:rFonts w:cs="Times New Roman" w:ascii="Times New Roman" w:hAnsi="Times New Roman"/>
        </w:rPr>
        <w:t>And particularly let me address you, Gentlemen, that command the detached Parties in this Town. Our Eyes are more especially upon you. We view you as those whom God has raised up to defend us from the insults of the encroaching Enemy. You have need of all those Graces and Gifts and qualities that we have been speaking of, that constitute the Christian Soldier. May the Lord endue you with them and make you glorify himself in defending your Privileges. Banish from your Minds the Fear of Man with a hearty effectual Sense of the fear of God. “Let him be your Fear and your Dread.” And then I doubt not that the Lord will cover your Head in the Day of Battle and carry you on from Victory to Victory, till your Enemies know that there is a God in New England, that will plead the Cause of his injured People, and save them that trust in him. We wish a Blessing out of the House.</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eastAsia="Times New Roman"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9:31:00Z</dcterms:created>
  <dc:creator>William</dc:creator>
  <dc:description/>
  <cp:keywords/>
  <dc:language>en-US</dc:language>
  <cp:lastModifiedBy>William</cp:lastModifiedBy>
  <dcterms:modified xsi:type="dcterms:W3CDTF">2012-12-27T19:47:00Z</dcterms:modified>
  <cp:revision>2</cp:revision>
  <dc:subject/>
  <dc:title/>
</cp:coreProperties>
</file>