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RUBY BRIDG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tandards: 5.65, US 90, US92</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uby Bridges began school at William Frantz Public School in New Orleans in 1960 as the first black student at a previously segregated school, a few years following the Brown v. Board decision. As she remembers, </w:t>
      </w:r>
    </w:p>
    <w:p>
      <w:pPr>
        <w:pStyle w:val="Normal"/>
        <w:spacing w:lineRule="auto" w:line="240" w:before="0" w:after="0"/>
        <w:ind w:left="720" w:hanging="0"/>
        <w:rPr/>
      </w:pPr>
      <w:r>
        <w:rPr>
          <w:rFonts w:cs="Times New Roman" w:ascii="Times New Roman" w:hAnsi="Times New Roman"/>
          <w:sz w:val="28"/>
          <w:szCs w:val="28"/>
        </w:rPr>
        <w:br/>
        <w:t>“Under federal court order, New Orleans public schools were finally forced to desegregate. In the spring of 1960 I took a test, along with other black kindergarteners in the city, to see who would go to an integrated school come September. That summer my parents learned I'd passed the test and had been selected to start first grade at William Frantz Public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My mother was all for it. My father wasn't. "We're just asking for trouble," he said. He thought things weren't going to change, and blacks and whites would never be treated as equals. Mama thought I would have an opportunity to get a better education if I went to the new school - and a chance for a good job later in life. My parents argued about it and prayed about it. Eventually my mother convinced my father that despite the risks, they had to take this step forward, not just for their own children, but for all black childr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 federal judge decreed that Monday, November 14, 1960 would be the day black children in New Orleans would go to school with white children. There were six of us chosen to integrate the city's public school system. Two decided to stay in their old schools. The other three were assigned to McDonough. I would be going to William Frantz alon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The morning of November 14 federal marshals drove my mother and me the five blocks to William Frantz. In the car one of the men explained that when we arrived at the school two marshals would walk in front of us an [sic] two behind, so we'd be protected on both sid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uby spent her entire first day in the principal’s office, due to the commotion outside. Many of the white children were moved out of her school. Her father lost his job, the family was asked to stop shopping at their local grocery store. Even her grandparents who lived in Mississippi were asked to leave their home because of their granddaugh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The next year, more black students were attending William Frantz Elementary, and the need for marshals had been eliminated as well, as there were no protest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2:00Z</dcterms:created>
  <dc:creator>Ashleigh</dc:creator>
  <dc:description/>
  <dc:language>en-US</dc:language>
  <cp:lastModifiedBy>Rebecca Byrd</cp:lastModifiedBy>
  <dcterms:modified xsi:type="dcterms:W3CDTF">2014-06-11T15:22:00Z</dcterms:modified>
  <cp:revision>2</cp:revision>
  <dc:subject/>
  <dc:title/>
</cp:coreProperties>
</file>