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ESSON TOPIC: U.S. Immigration     UNIT FOCUS: Life at the turn of the 2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Centu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 1 – Desired Results</w:t>
            </w:r>
          </w:p>
        </w:tc>
      </w:tr>
      <w:tr>
        <w:trPr>
          <w:trHeight w:val="149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TN Content Standard(s) and Skill(s)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4 Identify patterns of immigration and the causal factors that led to immigration to the United States of America (i.e., crop famines, European social and political unrest, religious freedom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5 Distinguish the differences in assimilation of "old" vs. "new" immigration. (i.e., languages, settlement patterns, education, employment, housing, Nativist reaction, religion, geographic origin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Themes: </w:t>
            </w: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>Era 6: Industrial Development of the United States (1870-1900)</w:t>
            </w:r>
          </w:p>
        </w:tc>
      </w:tr>
      <w:tr>
        <w:trPr>
          <w:trHeight w:val="2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ING(S)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A new wave of immigrants came to the United States in the late 1800s, settling in cities and troubling some native-born Americans.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QUESTION(S)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How did patterns of immigration change at the turn of the century?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Why did immigrants come to America in the late 1800s, and where did they settle?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How did nativists respond to the new wave of immigration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knowledge and skill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tudents will know: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is Is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l Is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vis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tlement Hou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nemen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will be able to (skill):   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Identify immigration patterns of the late 1800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 2 – Assessment Evid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/Product/self-assessment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Discussion over bell ringer topic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Work in groups to identify pictures of new immigrants arriving in Ellis Island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Evidence (traditional)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Notes  student will place in their notebooks/portfolios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 3 – Learning Pla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escribe the sequence of teaching and learning experiences that will be used to engage students in developing and demonstrating the desired outcome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u w:val="single"/>
              </w:rPr>
              <w:t>Bell Ringer</w:t>
            </w:r>
            <w:r>
              <w:rPr/>
              <w:t xml:space="preserve"> – Students will write a response to the following: “</w:t>
            </w:r>
            <w:r>
              <w:rPr>
                <w:i/>
              </w:rPr>
              <w:t>Many people describe America as a melting pot while others say it is more like a tossed salad. In your own words define melting pot and tossed salad. Which term do you think is most accurate? Why?”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Have students write answers in their notebook/portfolio (5-10 min.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Discuss student answers (5-10 min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ew daily/weekly agenda (5 min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oup Picture/Primary Source Activity (30 min)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Break students into groups of 3-4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Giver each group a nativist cartoons from the Ellis Island Museum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Each group will have a picture work sheet they will have to fill out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tudents will work in groups answering the questions on the handout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One student from each group will explain what they learned from their picture.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lass Discussion over pictur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er Point presentation over immigration in the late 1800s (30-40 min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During the lesson students will fill out their handout corresponding with the Power Point. They will then put the notes in their notebook/portfol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osure:(one minute paper, ticket out the door etc) </w:t>
            </w:r>
          </w:p>
          <w:p>
            <w:pPr>
              <w:pStyle w:val="Normal"/>
              <w:rPr/>
            </w:pPr>
            <w:r>
              <w:rPr/>
              <w:t xml:space="preserve">Ticket out the door. Ask students to explain how the immigrants of the late 1800s where different from earlier American immigrants. </w:t>
            </w:r>
          </w:p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/MATERIALS NEEDED: handout, paper, colored pencils</w:t>
            </w:r>
          </w:p>
          <w:p>
            <w:pPr>
              <w:pStyle w:val="Normal"/>
              <w:rPr/>
            </w:pPr>
            <w:r>
              <w:rPr/>
              <w:t xml:space="preserve">Handouts for taking notes on Power Point. Pictures for the group activit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Jacob Quilliam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sz w:val="22"/>
      <w:szCs w:val="24"/>
    </w:rPr>
  </w:style>
  <w:style w:type="character" w:styleId="FooterChar">
    <w:name w:val="Footer Char"/>
    <w:basedOn w:val="DefaultParagraphFont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47:00Z</dcterms:created>
  <dc:creator>kevin.crabb</dc:creator>
  <dc:description/>
  <dc:language>en-US</dc:language>
  <cp:lastModifiedBy>William</cp:lastModifiedBy>
  <cp:lastPrinted>2011-08-15T22:17:00Z</cp:lastPrinted>
  <dcterms:modified xsi:type="dcterms:W3CDTF">2012-12-28T15:47:00Z</dcterms:modified>
  <cp:revision>2</cp:revision>
  <dc:subject/>
  <dc:title>Stage 1 – Desired Results</dc:title>
</cp:coreProperties>
</file>