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TOPIC: U.S. Articles of Confederation     UNIT FOCUS: Founding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1 – Desired Results</w:t>
            </w:r>
          </w:p>
        </w:tc>
      </w:tr>
      <w:tr>
        <w:trPr>
          <w:trHeight w:val="149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TN Content Standard(s) and Skill(s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 understand the role of constitutions in preventing abuses of governmen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wer</w:t>
            </w:r>
          </w:p>
        </w:tc>
      </w:tr>
      <w:tr>
        <w:trPr>
          <w:trHeight w:val="33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Themes: </w:t>
            </w: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4.0 Governance and Civics</w:t>
            </w:r>
          </w:p>
        </w:tc>
      </w:tr>
      <w:tr>
        <w:trPr>
          <w:trHeight w:val="2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(S)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The inadequacies of the Articles of Confederation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How the Articles of Confederation differed from our current Constitu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(S)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hy did the Articles of Confederation fail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hy do humans form governments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hy did the framers form a republican form of govern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knowledge and skill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udents will know: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cameral legisla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tive Bran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ederalist Pap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lis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icles of Confeder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be able to (skill):  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Analyze read and understand primary source documents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2 – Assessment Evid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/Product/self-assessment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Work in groups to analyze the Articles of Confederat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vidence (traditional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otes  student will place in their notebooks/portfolios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3 – Learning Pl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escribe the sequence of teaching and learning experiences that will be used to engage students in developing and demonstrating the desired outcom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u w:val="single"/>
              </w:rPr>
              <w:t>Bell Ringer</w:t>
            </w:r>
            <w:r>
              <w:rPr/>
              <w:t xml:space="preserve"> – Students will write a response to the following: “</w:t>
            </w:r>
            <w:r>
              <w:rPr>
                <w:i/>
              </w:rPr>
              <w:t xml:space="preserve">Imagine you are driving down the road and you are stopped by the police, they ask you to search your car. What would you do?” </w:t>
            </w:r>
            <w:r>
              <w:rPr/>
              <w:t xml:space="preserve"> Explain how this questions is connected to the Constitution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ave students write answers in their notebook/portfolio (5-10 min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e students watch YouTube video about DUI checkpoint in Rutherford County (</w:t>
            </w:r>
            <w:hyperlink r:id="rId2">
              <w:r>
                <w:rPr>
                  <w:rStyle w:val="InternetLink"/>
                </w:rPr>
                <w:t>https://www.youtube.com/watch?v=fP2eFwnACyg</w:t>
              </w:r>
            </w:hyperlink>
            <w:r>
              <w:rPr/>
              <w:t>) (5 min.)</w:t>
            </w:r>
            <w:bookmarkStart w:id="0" w:name="_GoBack"/>
            <w:bookmarkEnd w:id="0"/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sk students questions about the video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as the search of the car legal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hat would you do if you were stopped by the police and they asked to search your vehicle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hat role do the Constitution play in protecting our rights?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iscuss student answers (5-10 min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oup Picture/Primary Source Activity (30 -40 min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Break students into groups of 3-4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Give each group the link for the primary source activity found of the National Archives website </w:t>
            </w:r>
            <w:hyperlink r:id="rId3">
              <w:r>
                <w:rPr>
                  <w:rStyle w:val="InternetLink"/>
                </w:rPr>
                <w:t>http://docsteach.org/activities/3324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ach group will complete the activity on the Articles of Confederation and answer the questions in the slide show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Groups will email me their answers once they have completed the activity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e a class discussion over what students learned about the Articles of Confederation. (5-10 m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ure:(one minute paper, ticket out the door etc) </w:t>
            </w:r>
          </w:p>
          <w:p>
            <w:pPr>
              <w:pStyle w:val="Normal"/>
              <w:rPr/>
            </w:pPr>
            <w:r>
              <w:rPr/>
              <w:t xml:space="preserve">Ticket out the door. Ask students to explain how the Articles of Confederation differ from the Constitution we have today. 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/MATERIALS NEEDED: handout, paper, colored pencil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mputers, paper/notebooks, paper copies of the Articles of Confederation found at (</w:t>
            </w:r>
            <w:hyperlink r:id="rId4">
              <w:r>
                <w:rPr>
                  <w:rStyle w:val="InternetLink"/>
                </w:rPr>
                <w:t>http://uscode.house.gov/pdf/Organic%20Laws/artconf.pdf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Jacob Quilliam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22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P2eFwnACyg" TargetMode="External"/><Relationship Id="rId3" Type="http://schemas.openxmlformats.org/officeDocument/2006/relationships/hyperlink" Target="http://docsteach.org/activities/3324" TargetMode="External"/><Relationship Id="rId4" Type="http://schemas.openxmlformats.org/officeDocument/2006/relationships/hyperlink" Target="http://uscode.house.gov/pdf/Organic Laws/artconf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19:00Z</dcterms:created>
  <dc:creator>kevin.crabb</dc:creator>
  <dc:description/>
  <dc:language>en-US</dc:language>
  <cp:lastModifiedBy>William</cp:lastModifiedBy>
  <cp:lastPrinted>2011-08-15T23:17:00Z</cp:lastPrinted>
  <dcterms:modified xsi:type="dcterms:W3CDTF">2013-08-01T15:19:00Z</dcterms:modified>
  <cp:revision>2</cp:revision>
  <dc:subject/>
  <dc:title>Stage 1 – Desired Results</dc:title>
</cp:coreProperties>
</file>