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TOPIC: U.S. Articles of Confederation     UNIT FOCUS: Founding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1 – Desired Results</w:t>
            </w:r>
          </w:p>
        </w:tc>
      </w:tr>
      <w:tr>
        <w:trPr>
          <w:trHeight w:val="149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TN Content Standard(s) and Skill(s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2 understand the role of constitutions in preventing abuses of governmen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wer</w:t>
            </w:r>
          </w:p>
        </w:tc>
      </w:tr>
      <w:tr>
        <w:trPr>
          <w:trHeight w:val="3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Themes: </w:t>
            </w: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4.0 Governance and Civics</w:t>
            </w:r>
          </w:p>
        </w:tc>
      </w:tr>
      <w:tr>
        <w:trPr>
          <w:trHeight w:val="2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ING(S)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The inadequacies of the Articles of Confederation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How the Articles of Confederation differed from our current Constitu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 QUESTION(S)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id the Articles of Confederation fail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o humans form governments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Why did the framers form a republican form of gover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knowledge and skill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udents will know: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cameral legisla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slative Bran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ederalist Pap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lis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cles of Confeder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be able to (skill):   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Analyze read and understand primary source document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2 – Assessment Evid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/Product/self-assessment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Work in groups to analyze the Articles of Confederatio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idence (traditional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otes  student will place in their notebooks/portfolios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 3 – Learning Pla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escribe the sequence of teaching and learning experiences that will be used to engage students in developing and demonstrating the desired outcome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u w:val="single"/>
              </w:rPr>
              <w:t>Bell Ringer</w:t>
            </w:r>
            <w:r>
              <w:rPr/>
              <w:t xml:space="preserve"> – Students will write a response to the following: “</w:t>
            </w:r>
            <w:r>
              <w:rPr>
                <w:i/>
              </w:rPr>
              <w:t xml:space="preserve">Imagine you are driving down the road and you are stopped by the police, they ask you to search your car. What would you do?” </w:t>
            </w:r>
            <w:r>
              <w:rPr/>
              <w:t xml:space="preserve"> Explain how this questions is connected to the Constitution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ave students write answers in their notebook/portfolio (5-10 min.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iscuss student answers (5-10 min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up Picture/Primary Source Activity (30 -40 min)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Break students into groups of 3-4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Give each group the link for the primary source activity found of the National Archives website </w:t>
            </w:r>
            <w:hyperlink r:id="rId2">
              <w:r>
                <w:rPr>
                  <w:rStyle w:val="InternetLink"/>
                </w:rPr>
                <w:t>http://docsteach.org/activities/3324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ach group will complete the activity on the Articles of Confederation and answer the questions in the slide show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Groups will email me their answers once they have completed the activit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a class discussion over what students learned about the Articles of Confederation. (5-10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ure:(one minute paper, ticket out the door etc) </w:t>
            </w:r>
          </w:p>
          <w:p>
            <w:pPr>
              <w:pStyle w:val="Normal"/>
              <w:rPr/>
            </w:pPr>
            <w:r>
              <w:rPr/>
              <w:t xml:space="preserve">Ticket out the door. Ask students to explain how the Articles of Confederation differ from the Constitution we have today. </w:t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/MATERIALS NEEDED: handout, paper, colored pencil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puters, paper/notebook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Jacob Quillia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teach.org/activities/332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44:00Z</dcterms:created>
  <dc:creator>kevin.crabb</dc:creator>
  <dc:description/>
  <dc:language>en-US</dc:language>
  <cp:lastModifiedBy>William</cp:lastModifiedBy>
  <cp:lastPrinted>2013-07-08T10:43:00Z</cp:lastPrinted>
  <dcterms:modified xsi:type="dcterms:W3CDTF">2013-07-08T14:44:00Z</dcterms:modified>
  <cp:revision>2</cp:revision>
  <dc:subject/>
  <dc:title>Stage 1 – Desired Results</dc:title>
</cp:coreProperties>
</file>