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ietam: Part Thr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se the graphic organizer to record your responses to the questions on your photo cards.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Union Perspective                              Confederate Perspectiv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365760</wp:posOffset>
                </wp:positionV>
                <wp:extent cx="3284220" cy="1134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9.35pt;mso-wrap-distance-left:9.05pt;mso-wrap-distance-right:9.05pt;mso-wrap-distance-top:0pt;mso-wrap-distance-bottom:0pt;margin-top:28.8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365760</wp:posOffset>
                </wp:positionV>
                <wp:extent cx="3274695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89.35pt;mso-wrap-distance-left:9.05pt;mso-wrap-distance-right:9.05pt;mso-wrap-distance-top:0pt;mso-wrap-distance-bottom:0pt;margin-top:28.8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365760</wp:posOffset>
                </wp:positionV>
                <wp:extent cx="1270000" cy="113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89.35pt;mso-wrap-distance-left:9.05pt;mso-wrap-distance-right:9.05pt;mso-wrap-distance-top:0pt;mso-wrap-distance-bottom:0pt;margin-top:28.8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Advantag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254635</wp:posOffset>
                </wp:positionV>
                <wp:extent cx="3284220" cy="11347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9.35pt;mso-wrap-distance-left:9.05pt;mso-wrap-distance-right:9.05pt;mso-wrap-distance-top:0pt;mso-wrap-distance-bottom:0pt;margin-top:20.0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195580</wp:posOffset>
                </wp:positionV>
                <wp:extent cx="3274695" cy="1134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89.35pt;mso-wrap-distance-left:9.05pt;mso-wrap-distance-right:9.05pt;mso-wrap-distance-top:0pt;mso-wrap-distance-bottom:0pt;margin-top:15.4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250825</wp:posOffset>
                </wp:positionV>
                <wp:extent cx="1270000" cy="1134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advanta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89.35pt;mso-wrap-distance-left:9.05pt;mso-wrap-distance-right:9.05pt;mso-wrap-distance-top:0pt;mso-wrap-distance-bottom:0pt;margin-top:19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advantag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0580</wp:posOffset>
                </wp:positionH>
                <wp:positionV relativeFrom="paragraph">
                  <wp:posOffset>2174875</wp:posOffset>
                </wp:positionV>
                <wp:extent cx="1075055" cy="381000"/>
                <wp:effectExtent l="13970" t="31115" r="18415" b="31750"/>
                <wp:wrapNone/>
                <wp:docPr id="7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8088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0" fillcolor="red" stroked="t" o:allowincell="f" style="position:absolute;margin-left:565.4pt;margin-top:171.25pt;width:84.6pt;height:29.95pt;mso-wrap-style:none;v-text-anchor:middle" type="_x0000_t13"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27685</wp:posOffset>
                </wp:positionV>
                <wp:extent cx="1227455" cy="11347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should we d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89.35pt;mso-wrap-distance-left:9.05pt;mso-wrap-distance-right:9.05pt;mso-wrap-distance-top:0pt;mso-wrap-distance-bottom:0pt;margin-top:41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should we d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521970</wp:posOffset>
                </wp:positionV>
                <wp:extent cx="3284220" cy="1134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9.35pt;mso-wrap-distance-left:9.05pt;mso-wrap-distance-right:9.05pt;mso-wrap-distance-top:0pt;mso-wrap-distance-bottom:0pt;margin-top:41.1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940</wp:posOffset>
                </wp:positionH>
                <wp:positionV relativeFrom="paragraph">
                  <wp:posOffset>521970</wp:posOffset>
                </wp:positionV>
                <wp:extent cx="3274695" cy="1134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89.35pt;mso-wrap-distance-left:9.05pt;mso-wrap-distance-right:9.05pt;mso-wrap-distance-top:0pt;mso-wrap-distance-bottom:0pt;margin-top:41.1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55:00Z</dcterms:created>
  <dc:creator>Rebecca</dc:creator>
  <dc:description/>
  <dc:language>en-US</dc:language>
  <cp:lastModifiedBy>William</cp:lastModifiedBy>
  <dcterms:modified xsi:type="dcterms:W3CDTF">2013-07-12T15:55:00Z</dcterms:modified>
  <cp:revision>2</cp:revision>
  <dc:subject/>
  <dc:title/>
</cp:coreProperties>
</file>